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882-2102/2024</w:t>
      </w:r>
    </w:p>
    <w:p>
      <w:pPr>
        <w:pStyle w:val="Normal"/>
        <w:ind w:firstLine="708"/>
        <w:jc w:val="right"/>
        <w:rPr/>
      </w:pPr>
      <w:r>
        <w:rPr>
          <w:bCs/>
        </w:rPr>
        <w:t xml:space="preserve">УИД 86MS0042-01-2024-004456-17 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7 июн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ечень Евгения Михайловича, … года рождения, уроженца …, проживающего по адресу: …, паспорт …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ечень Е.М. не произвел оплату административного штрафа в размере 500 рублей по постановлению 86 №236317 от 08.06.2024 года по делу об административном правонарушении, предусмотренном ч. 2 ст. 19.24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чень Е.М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08.06.2024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чень Евгения Михайл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063010091140, УИН 0412365400425008822420116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